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Мы хотим, чтобы ваш сайт был таким, как вам хочется! Небольшая анкета поможет нам с вами понять друг друга: ваши ответы помогут сформировать представление о вас, ваших клиентах, а также собственных предпочтениях и вкусах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ация, описанная в данной анкете, обязательно будет учитываться при создании сайта. </w:t>
      </w:r>
    </w:p>
    <w:p>
      <w:pPr>
        <w:pStyle w:val="Normal"/>
        <w:rPr/>
      </w:pPr>
      <w:r>
        <w:rPr/>
        <w:t>Вся предоставленная информация о вашей деятельности является конфиденциальной.</w:t>
      </w:r>
    </w:p>
    <w:tbl>
      <w:tblPr>
        <w:tblW w:w="10011" w:type="dxa"/>
        <w:jc w:val="left"/>
        <w:tblInd w:w="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7"/>
        <w:gridCol w:w="7"/>
        <w:gridCol w:w="4717"/>
      </w:tblGrid>
      <w:tr>
        <w:trPr/>
        <w:tc>
          <w:tcPr>
            <w:tcW w:w="10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16D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16D70"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рганизации (полное)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контактного лица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/должность контактного лица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16D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16D70"/>
                <w:sz w:val="20"/>
                <w:szCs w:val="20"/>
              </w:rPr>
              <w:t>ОБЩАЯ ИНФОРМАЦИЯ:</w:t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ь, область деятельности организации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звание организации, которое будет фигурировать в шапке или заголовке сайта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тельный срок запуска проекта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айта (при наличии, адрес URL и причины ре-дизайна, что не устраивает и что устраивает)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16D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16D70"/>
                <w:sz w:val="20"/>
                <w:szCs w:val="20"/>
              </w:rPr>
              <w:t>ЦЕЛИ СОЗДАНИЯ САЙТА:</w:t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овых клиентов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услуг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ов продаж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клиентов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ый имидж компании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цели (описать)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ую аудиторию нацелен сайт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16D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16D70"/>
                <w:sz w:val="20"/>
                <w:szCs w:val="20"/>
              </w:rPr>
              <w:t>ХОСТИНГ И ДОМЕН ДЛЯ САЙТА:</w:t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домена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хостинговая компания осуществляет услуги хостинга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ли регистрация домена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ли размещение сайта</w:t>
              <w:br/>
              <w:t>на хостинговой площадке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16D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16D70"/>
                <w:sz w:val="20"/>
                <w:szCs w:val="20"/>
              </w:rPr>
              <w:t>ТИП САЙТА:</w:t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ый/портал/блог/интернет-маг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адочная страница)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ите сайты, </w:t>
            </w:r>
            <w:r>
              <w:rPr>
                <w:rFonts w:cs="Times New Roman" w:ascii="Times New Roman" w:hAnsi="Times New Roman"/>
                <w:b/>
                <w:color w:val="D99594"/>
                <w:szCs w:val="20"/>
              </w:rPr>
              <w:t>которые Вам нрав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укажите причины Ваших предпочтений: 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16D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16D70"/>
                <w:sz w:val="20"/>
                <w:szCs w:val="20"/>
              </w:rPr>
              <w:t>ТИП ДИЗАЙНА САЙТА</w:t>
            </w:r>
          </w:p>
        </w:tc>
      </w:tr>
      <w:tr>
        <w:trPr>
          <w:trHeight w:val="80" w:hRule="atLeast"/>
        </w:trPr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у вашей компании логотип и фирменный стиль?</w:t>
            </w:r>
            <w:r>
              <w:rPr>
                <w:rFonts w:cs="Times New Roman" w:ascii="Times New Roman" w:hAnsi="Times New Roman"/>
                <w:b/>
                <w:color w:val="5CCB2F"/>
                <w:sz w:val="20"/>
                <w:szCs w:val="20"/>
              </w:rPr>
              <w:t>*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изайна (описать)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 3-6 сайтов основных конкурентов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цвета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ставляющих композиционных элементов дизайн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е плав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е агрессив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е технологичны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шанные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16D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16D70"/>
                <w:sz w:val="20"/>
                <w:szCs w:val="20"/>
              </w:rPr>
              <w:t>ЯЗЫК САЙТА:</w:t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E16D70"/>
                <w:sz w:val="20"/>
                <w:szCs w:val="20"/>
              </w:rPr>
              <w:t>Программное наполнение сайта</w:t>
            </w:r>
            <w:r>
              <w:rPr>
                <w:rFonts w:cs="Times New Roman" w:ascii="Times New Roman" w:hAnsi="Times New Roman"/>
                <w:b/>
                <w:caps/>
                <w:color w:val="E16D7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aps/>
                <w:color w:val="E16D70"/>
                <w:sz w:val="20"/>
                <w:szCs w:val="20"/>
              </w:rPr>
              <w:t>Функционал)</w:t>
            </w:r>
          </w:p>
        </w:tc>
      </w:tr>
      <w:tr>
        <w:trPr/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шите желаемый функционал:</w:t>
            </w:r>
          </w:p>
        </w:tc>
        <w:tc>
          <w:tcPr>
            <w:tcW w:w="4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E16D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E16D70"/>
                <w:sz w:val="20"/>
                <w:szCs w:val="20"/>
              </w:rPr>
              <w:t>Информационное наполнение (контент) сайта:</w:t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зительное количество страниц сайта, наименований продукции, услуг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е ли Вы сами заполнять свой сайт или желаете, чтобы работы по обработке и размещению контента выполнили специалисты:</w:t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E16D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E16D70"/>
                <w:sz w:val="20"/>
                <w:szCs w:val="20"/>
              </w:rPr>
              <w:t xml:space="preserve">Бюджет: приблизительно </w:t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60" w:after="20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очный бюджет, который Вы готовы выделить на создание сайта: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: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Текущий логотип 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ran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ook</w:t>
      </w:r>
      <w:r>
        <w:rPr>
          <w:rFonts w:cs="Times New Roman" w:ascii="Times New Roman" w:hAnsi="Times New Roman"/>
          <w:b/>
          <w:sz w:val="20"/>
          <w:szCs w:val="20"/>
        </w:rPr>
        <w:t xml:space="preserve"> (если таковой имеется) необходимо выслать в приложении к письму, содержащему заполненный с Вашей стороны Бриф на почту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dkrasivo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color w:val="E16D70"/>
          <w:sz w:val="28"/>
        </w:rPr>
        <w:t>Любую задачу реально выполнить, если разбить ее на выполнимые части</w:t>
      </w:r>
      <w:bookmarkStart w:id="0" w:name="__RefHeading__1641_1629751431"/>
      <w:bookmarkEnd w:id="0"/>
      <w:r>
        <w:rPr>
          <w:rFonts w:cs="Times New Roman" w:ascii="Times New Roman" w:hAnsi="Times New Roman"/>
          <w:b/>
          <w:color w:val="E16D70"/>
          <w:sz w:val="28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color w:val="5CCB2F"/>
          <w:sz w:val="20"/>
          <w:szCs w:val="20"/>
        </w:rPr>
      </w:pPr>
      <w:r>
        <w:rPr>
          <w:rFonts w:cs="Times New Roman" w:ascii="Times New Roman" w:hAnsi="Times New Roman"/>
          <w:b/>
          <w:color w:val="5CCB2F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5CCB2F"/>
          <w:sz w:val="20"/>
          <w:szCs w:val="20"/>
        </w:rPr>
      </w:pPr>
      <w:r>
        <w:rPr>
          <w:rFonts w:cs="Times New Roman" w:ascii="Times New Roman" w:hAnsi="Times New Roman"/>
          <w:b/>
          <w:color w:val="5CCB2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3819" w:firstLine="467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50" w:leader="none"/>
        <w:tab w:val="right" w:pos="9355" w:leader="none"/>
      </w:tabs>
      <w:spacing w:before="0" w:after="200"/>
      <w:rPr/>
    </w:pPr>
    <w:r>
      <w:rPr>
        <w:rFonts w:cs="Arial Narrow" w:ascii="Arial Narrow" w:hAnsi="Arial Narrow"/>
        <w:sz w:val="20"/>
        <w:szCs w:val="20"/>
      </w:rPr>
      <w:drawing>
        <wp:inline distT="0" distB="0" distL="0" distR="0">
          <wp:extent cx="1339850" cy="946150"/>
          <wp:effectExtent l="0" t="0" r="0" b="0"/>
          <wp:docPr id="1" name="Logot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  <w:lang w:val="ru-RU"/>
      </w:rPr>
      <w:tab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ejaVu Sans;Arial" w:cs="DejaVu Sans;Arial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@dkrasiv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9:00Z</dcterms:created>
  <dc:creator>dns</dc:creator>
  <dc:description/>
  <cp:keywords/>
  <dc:language>en-US</dc:language>
  <cp:lastModifiedBy>Павел</cp:lastModifiedBy>
  <dcterms:modified xsi:type="dcterms:W3CDTF">2021-09-30T13:14:00Z</dcterms:modified>
  <cp:revision>20</cp:revision>
  <dc:subject/>
  <dc:title/>
</cp:coreProperties>
</file>